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План работ по текущему ремонту на 2018 год МКД по адресу: ул. Короленко, д.14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260"/>
        <w:gridCol w:w="1440"/>
        <w:gridCol w:w="162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андусов лестничных марш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решению собрания собственников помещ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вентилей ф15 ГВ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 работ по текущему ремонту на 2018 год МКД по адресу: ул. Короленко, д.12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убы ф15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утраченной теплоизоляции труб на черда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 работ по текущему ремонту на 2018 год МКД по адресу: ул. Короленко, д.16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вентилей ф15 ГВ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 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Короленко, д.16б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теклопак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шарового крана ф25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атчиков движения в тамбурах, на 1 этаж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Короленко, д.18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нтилей гвсф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ляция труб в подва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Короленко, д.20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шарового кранаф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нтилей гвс ф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Короленко, д.22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рожектора на светоди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свещения на светоди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етал огр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Короленко, д.22а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с заменой карниза из оцинк.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,0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ливание деревьев-топ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ция труб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зырьков из профнаст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Короленко, д.24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ция труб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зырьков из профнаст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гвс ф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Короленко, д.24 а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ливание в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ротуарных плиток 4 п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деревянных огр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8 год МКД по адресу: ул. Кирова,4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шарового крана гвс, хвс ф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8 год МКД по адресу: ул. Кирова,8а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Кирова, д.10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шарового крана ф25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Кирова, д.10а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ливание в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Кирова, д.10б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260"/>
        <w:gridCol w:w="1620"/>
        <w:gridCol w:w="126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убы отопления ф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ция труб в подв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араек 4 п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собрания собственников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 работ по текущему ремонту на 2018 год МКД по адресу: ул. Кирова, д.10в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шарового крана гвс ф32; ф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ливание в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Кирова, д.18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аз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вентилей гвс ф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Короленко, д.10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шарового крана гвс ф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Кирова, д.15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шарового крана ф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Мира, 2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ловка веток топ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8 год МКД по адресу: ул.Мира, д.2б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8 год МКД по адресу: ул. Монтажников, д.2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ливание дере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ф. 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шарового крана гвс ф2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ручней на крыль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мусорокамер из профнаст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стеночек кры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наружной Эл. проводки со светиль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(примыкания с цоко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8 год МКД по адресу: ул. Монтажников, д.5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арковки с щебеночным осн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ловка де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вневой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ил на крыльце 2 п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работ по текущему ремонту на 2018 год МКД по адресу: ул. Чепецкая, д.1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шарового крана ф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 счетчика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Чепецкая, д.3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260"/>
        <w:gridCol w:w="1260"/>
        <w:gridCol w:w="144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ль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квартирных кори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собрания собственников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Чепецкая, д.3а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квартирных кор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собрания собственников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ветодиодного прож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Чепецкая, д.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080"/>
        <w:gridCol w:w="144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ъ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оручней у кры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нутриквартирных кори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собрания собственников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Чепецкая , д.5а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шарового крана гвс ф40,ф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8 год МКД по адресу: ул. Чепецкая  д.7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гр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шарового крана гвс ф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8 год МКД по адресу: ул. Чепецкая , д.7а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шарового крана гвс ф32, ф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Чепецкая, д.9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тупеней в под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зырька из наплавляем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 Чепецкая, д.9а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теклопакетов в подъез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лаф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эмульсионная окраска козыр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 по текущему ремонту на 2018 год МКД по адресу: ул.Чепецкая, д.13 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зырьков из профнаст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з тор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8 год МКД по адресу: ул. Дзержинского,31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ходной двери на металлическую 1 п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 по текущему ремонту на 2018 год МКД по адресу: ул. Короленко,14б</w:t>
      </w:r>
    </w:p>
    <w:p>
      <w:pPr>
        <w:pStyle w:val="Normal"/>
        <w:jc w:val="center"/>
        <w:rPr/>
      </w:pPr>
      <w:r>
        <w:rPr/>
        <w:t>ООО «Дом-Сервис»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620"/>
        <w:gridCol w:w="1440"/>
        <w:gridCol w:w="108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ориент.стоимость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оки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 дерева с автов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нтилей ф15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анал. чугунной  трубы на пропиленов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тротуаров предподъездных 2-3 п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зырьков из профнаст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0:00Z</dcterms:created>
  <dc:creator>User</dc:creator>
  <dc:description/>
  <cp:keywords/>
  <dc:language>en-US</dc:language>
  <cp:lastModifiedBy>User</cp:lastModifiedBy>
  <cp:lastPrinted>2018-02-12T14:24:00Z</cp:lastPrinted>
  <dcterms:modified xsi:type="dcterms:W3CDTF">2018-02-28T09:40:00Z</dcterms:modified>
  <cp:revision>60</cp:revision>
  <dc:subject/>
  <dc:title/>
</cp:coreProperties>
</file>