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Короленко, д.14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260"/>
        <w:gridCol w:w="1440"/>
        <w:gridCol w:w="162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тукатурки нижней плоскости бал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работ по текущему ремонту на 2019 год МКД по адресу: ул. Короленко, д.12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ренажа для отвод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ки 3 п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работ по текущему ремонту на 2019 год МКД по адресу: ул. Короленко, д.16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260"/>
        <w:gridCol w:w="198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зырьков из профнаст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Короленко, д.16б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62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вход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кроны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Короленко, д.18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таллического ограждения с заменой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 метал.   спуска в подвал №2, установка двери. Установка за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Короленко, д.20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огр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скам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етал. огр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Короленко, д.22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ливание веток у бере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дер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металлического огр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скамеек, д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ой двери в подв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кирпичной кладки вентканалов на кров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новь огра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торец 4 по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перегородок, дверей в под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зырьков из профнаст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Короленко, д.22а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с заменой карниза из оцинк.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,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амп на светоди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зырьков из профнаст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светильников в подвал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перегородок, дверей в под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Короленко, д.24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ливание в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д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отка у козырька 1 п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перегородок, дверей в под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Короленко, д.24 а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ветодиодных прож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камеек на див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ловка веток деревьев, вывоз в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дер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одового замка на входную дверь 4 п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перегородок, дверей в под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9 год МКД по адресу: ул. Кирова,4</w:t>
      </w:r>
    </w:p>
    <w:p>
      <w:pPr>
        <w:pStyle w:val="Normal"/>
        <w:jc w:val="center"/>
        <w:rPr/>
      </w:pPr>
      <w:r>
        <w:rPr/>
        <w:t xml:space="preserve">ООО «Глазов Дом 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уб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9 год МКД по адресу: ул. Кирова,8а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год МКД по адресу: ул. Кирова, д.10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Кирова, д.10а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 металлических поручней крылец 3,4 п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ливание веток и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к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голка на крыльце 2 п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перегородок, дверей в под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Кирова, д.10б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260"/>
        <w:gridCol w:w="1620"/>
        <w:gridCol w:w="126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етал. ограждения  п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входных двер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перегородок, дверей в под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Кирова, д.10в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ливание веток, выв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д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городок, дверей в под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Кирова, д.18 </w:t>
      </w:r>
    </w:p>
    <w:p>
      <w:pPr>
        <w:pStyle w:val="Normal"/>
        <w:jc w:val="center"/>
        <w:rPr/>
      </w:pPr>
      <w:r>
        <w:rPr/>
        <w:t>ООО «Глазов Дом 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ко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веток яблони, выв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Короленко, д.10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тротуарной плитки у ковровыбива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,0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ограждения 1 под. с заменой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кач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Кирова, д.15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уб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примыкани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Мира, 2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44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стен в подъезде( сапож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кроны деревьев, вы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з песка на детскую площа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 ливневой канализации из труб пв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кранов ф25 на систему ГВС по стоя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9 год МКД по адресу: ул.Мира, д.2б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9 год МКД по адресу: ул. Монтажников, д.2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роны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д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ирование ступеней в подв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ого ограждения (сварочны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9 год МКД по адресу: ул. Монтажников, д.5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крытия проезда щеб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ирование отм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ащивание ливневой канализации из труб пв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овода ВВГ по ст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арового крана ф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работ по текущему ремонту на 2019 год МКД по адресу: ул. Чепецкая, д.1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тукатурки цок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а с наклеиванием материала «Бипо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ащивание ливневой  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шивание цоколя кузбасла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голков на крыль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ипсовых перегородок, дверей в под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ных плиток на цементный 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ротуара из б/у пли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из наплавляем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Чепецкая, д.3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260"/>
        <w:gridCol w:w="1260"/>
        <w:gridCol w:w="144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зырька из наплавляем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 из пл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е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ипсовых перегородок, дверей в подв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Чепецкая, д.3а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ливание дерева березы, веток кл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литки на полу 1 э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тротуара из пли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ипсовых перегородок, дверей в под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Чепецкая, д.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080"/>
        <w:gridCol w:w="144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ручней на крыль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зырька из профнаст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ипсовых перегородок, дверей в под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Чепецкая , д.5а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гипсовых перегородок, дверей в под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9 год МКД по адресу: ул. Чепецкая  д.7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еталлической решетки в под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граждения вдоль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колес с выво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араев  в подвале с выво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ипсовых перегородок,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 веток у черему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9 год МКД по адресу: ул. Чепецкая , д.7а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зка грунта и планировка земли под песочн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соч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пе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атчиков движения на площад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ипсовых перегородок,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Чепецкая, д.9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тротуара из пл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 Чепецкая, д.9а 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лафонов в межквартирных корид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ветодиодных светильников в лифте, в подъез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цоколя кузбасла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етал. ограждения у цве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9 год МКД по адресу: ул.Чепецкая, д.13 </w:t>
      </w:r>
    </w:p>
    <w:p>
      <w:pPr>
        <w:pStyle w:val="Normal"/>
        <w:jc w:val="center"/>
        <w:rPr/>
      </w:pPr>
      <w:r>
        <w:rPr/>
        <w:t>ООО «Глазов Дом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44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авильона для сбора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ой дорожки из пл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9 год МКД по адресу: ул. Дзержинского,31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ходной группы крыльца 1 под.(отделочны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замка и доводчика на вх. дверь 2 п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стройства автосто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вода Х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9 год МКД по адресу: ул. Короленко,14б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перегородок , дверей в под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9 год МКД по адресу: ул. Короленко,14в</w:t>
      </w:r>
    </w:p>
    <w:p>
      <w:pPr>
        <w:pStyle w:val="Normal"/>
        <w:jc w:val="center"/>
        <w:rPr/>
      </w:pPr>
      <w:r>
        <w:rPr/>
        <w:t>ООО «Глазов Дом 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таллического огр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задвижки ф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орожки из тротуарной пл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нтилей ф20 стояков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канализации 1 подъезд (стояк квартир 2,6,10,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,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 учета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ансформаторов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9:00Z</dcterms:created>
  <dc:creator>User</dc:creator>
  <dc:description/>
  <cp:keywords/>
  <dc:language>en-US</dc:language>
  <cp:lastModifiedBy>User</cp:lastModifiedBy>
  <cp:lastPrinted>2019-03-22T11:23:00Z</cp:lastPrinted>
  <dcterms:modified xsi:type="dcterms:W3CDTF">2019-03-22T07:28:00Z</dcterms:modified>
  <cp:revision>71</cp:revision>
  <dc:subject/>
  <dc:title/>
</cp:coreProperties>
</file>