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снижению расходов на работы (услуги), выполняемые (оказываемые) управляющей орган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44"/>
        <w:gridCol w:w="1752"/>
        <w:gridCol w:w="1559"/>
        <w:gridCol w:w="2268"/>
        <w:gridCol w:w="20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нижению расход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либо сроки осуществл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откл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оведения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щений в аварийно-диспетчерскую службу, выявление причинно-следственных связей и своевременное устранение аварийных ситуаций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регуляр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ногоквартирные дома, находящиеся в управлении орган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период подготовки к отопительному сез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ногоквартирные дома, находящиеся в управлении орган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и стояков системы отопления и горячего водоснабжения в подвальных помещениях с применением энергоэффективн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период подготовки к отопительному сез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ногоквартирные дома, находящиеся в управлении орган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датчиков для автоматического включения и отключения освещения мест общего поль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ногоквартирные дома, находящиеся в управлении орган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закрывания дверей с целью снижения утечек тепла через двери подъезд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ногоквартирные дома, находящиеся в управлении орган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более выгодных договоров на услуги и работы, анализ более выгодных предложений подрядчиков (цена договора зависит от объема и качества предоставляемой работы, услуги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заключения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ынка поставщиков товаров (эта мера позволяет снизить долю фактических расходов на материалы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о-предупредительных ремонтов систем ГВС, ХВС (позволяет прогнозировать и планировать затра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ногоквартирные дома, находящиеся в управлении орган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работ с собственниками многоквартирных домов по сохранности имуществ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общих собраний, личных встречах с жителями  оюслуживаем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ногоквартирные дома, находящиеся в управлении орган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в и средств управления, путем обмена опыта между управляющими компания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ному с УК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интересо-ванности у конкури-рующих комп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яется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ногоквартирные дома, находящиеся в управлении орган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В случае принятия решения собственниками многоквартирного дома  ( за счёт дополнительных средств собственников) производится установка общедомового прибора учёта тепловой энергии и горячего водоснабжения с привлечением специализированной организац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огласн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ногоквартирные дома, находящиеся в управлении орган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предупредительный ремонт и осмотр электрооборудования, во время которого производится протяжка контактных соединений в поэтажных щитах и вводно-распределительном устройстве. Мероприятие способствует снижению потребления электроэнергии в доме за счёт снижения потерь электроэнергии в контактных соединениях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ногоквартирные дома, находящиеся в управлении организации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3:00Z</dcterms:created>
  <dc:creator>Natasha</dc:creator>
  <dc:description/>
  <cp:keywords/>
  <dc:language>en-US</dc:language>
  <cp:lastModifiedBy>Администратор</cp:lastModifiedBy>
  <cp:lastPrinted>2014-03-26T14:11:00Z</cp:lastPrinted>
  <dcterms:modified xsi:type="dcterms:W3CDTF">2015-04-07T10:13:00Z</dcterms:modified>
  <cp:revision>4</cp:revision>
  <dc:subject/>
  <dc:title>Меры по снижению расходов на работы (услуги), выполняемые (оказываемые) управляющей организацией</dc:title>
</cp:coreProperties>
</file>